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у, Дайте порулить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Автор: Тони Бовер, книга «Спрятанные сокровища»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Действующие лица</w:t>
      </w:r>
    </w:p>
    <w:p>
      <w:pPr>
        <w:pStyle w:val="Style11"/>
        <w:rPr/>
      </w:pPr>
      <w:r>
        <w:rPr/>
        <w:t>Пассажир</w:t>
      </w:r>
    </w:p>
    <w:p>
      <w:pPr>
        <w:pStyle w:val="Style11"/>
        <w:rPr/>
      </w:pPr>
      <w:r>
        <w:rPr/>
        <w:t>Стюардесса</w:t>
      </w:r>
    </w:p>
    <w:p>
      <w:pPr>
        <w:pStyle w:val="Normal"/>
        <w:ind w:left="705" w:hanging="0"/>
        <w:rPr/>
      </w:pPr>
      <w:r>
        <w:rPr>
          <w:b/>
        </w:rPr>
        <w:t xml:space="preserve">Тема сценки:  </w:t>
      </w:r>
      <w:r>
        <w:rPr/>
        <w:t>Многие люди не могут и не хотят доверить свои жизни Богу, от этого происходят с ними различные несчастья и бед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йствие 1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На сцене расставлены стулья как в салоне самолёта. На сиденьях сидят люди. На первом сиденье, лицом к зрительному залу, сидит  человек и смотрит в окно. Он всё время ёрзает на сиденье, а  на его лице у него ярко выражено волнение. Он пытается сохранять спокойствие, но когда мимо проходит стюардесса, он нервно  хватает ее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Как долго мне это терпеть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Что именно, сэр?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у, вы это… сами знаете… полет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Сэр, мы еще не взлетели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А!!! Ну, знаете ли, я просто хотел проверить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С вами всё в порядке?</w:t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чрезмерно оживленно).</w:t>
      </w:r>
      <w:r>
        <w:rPr/>
        <w:t xml:space="preserve"> Конечно да! А вы что сомневаетесь. Я на высоте, разве не видно. Я вообще в отличной форме, бодр духом и здоров тел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сажир встает, потягивается и начинает бегать трусцой на месте, останавливается, глубоко вздыхает и садится в своё кр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у вот видите – все замечательно! А почему вы спрашиваете? Я что выгляжу как то ненормально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Да на вас же лица нет. Нормально вы выглядели до того как ступили на борт нашего самолёта. А сейчас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сажир начинает ощупывать св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Посмотрите, пожалуйста, у меня на затылке есть три красных пятнышка?</w:t>
      </w:r>
    </w:p>
    <w:p>
      <w:pPr>
        <w:pStyle w:val="Normal"/>
        <w:rPr/>
      </w:pPr>
      <w:r>
        <w:rPr>
          <w:b/>
        </w:rPr>
        <w:t xml:space="preserve">Стюардесса </w:t>
      </w:r>
      <w:r>
        <w:rPr>
          <w:i/>
        </w:rPr>
        <w:t>(смотрит).</w:t>
      </w:r>
      <w:r>
        <w:rPr/>
        <w:t xml:space="preserve"> Раз…два…три. Есть три маленьк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сажир хлопает себя по щ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юардесса. </w:t>
      </w:r>
      <w:r>
        <w:rPr/>
        <w:t>У вас точно все в порядке?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е переживайте вы так, это нервы. Можно мне стакан холодной воды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юардесса уходит. Пассажир тем временем ощупывает свое лицо и вытирает со лба пот. Стюардесса возвращается со стаканом холодной воды. Мужчина берет стакан, выливает воду себе на голову и спокойно возвращает его стюардессе. Она берет его и собирается уходить. Пассажир тем временем оглядывается по сторонам и начинает паник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почти крича).</w:t>
      </w:r>
      <w:r>
        <w:rPr/>
        <w:t xml:space="preserve"> Стюардесса, пожалуйста, извините мен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на медленно поворачивается. Пасажир ногами залазит на стул и начинает на нем прыг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Сэр, чем я могу вам помочь?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Пилот самолёта, скажите, он делал это когда-нибудь до этого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А не могли бы вы уточнить, что именно он должен был делать до этого? Воду на себя он не выливал!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ет! Я не это имею в виду! Я имею в виду…Ну, вы сами знаете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сажир начинает рычать и  расставив руки пытается изобразить полет само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Извините, но я не понимаю вас.</w:t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громко и нервно).</w:t>
      </w:r>
      <w:r>
        <w:rPr/>
        <w:t xml:space="preserve"> Пилот раньше водил самолёт?</w:t>
      </w:r>
    </w:p>
    <w:p>
      <w:pPr>
        <w:pStyle w:val="Normal"/>
        <w:rPr/>
      </w:pPr>
      <w:r>
        <w:rPr>
          <w:b/>
        </w:rPr>
        <w:t xml:space="preserve">Стюардесса </w:t>
      </w:r>
      <w:r>
        <w:rPr>
          <w:i/>
        </w:rPr>
        <w:t>(строго и уверенно, не теряя самообладания).</w:t>
      </w:r>
      <w:r>
        <w:rPr/>
        <w:t xml:space="preserve"> Да, сэр, он профессионал. В этом можете не сомневаться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Вы абсолютно уверенны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Да уверенна. Я с ним  летала не раз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У меня есть идея…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Да, сэр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Можно мне попасть в кабину пилота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А вы не могли придумать чего-нибудь поумнее!?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Мне только на чуть-чуть!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Извините, сэр, это не возможно. Такие правила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А вы представьте себе, что я тоже пилот. Тогда я умею право сидеть в кабине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Пилоту не нужны лишние помощники. Пилотируемый состав укомплектован полностью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Я  хорошо могу водить машину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Я в этом не сомневаюсь.</w:t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протягивая дрожащую руку).</w:t>
      </w:r>
      <w:r>
        <w:rPr/>
        <w:t xml:space="preserve"> Ну пожалуйста, разрешите мне хоть на одну секунду подержать руль самолёта в своей руке!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Не положено! Это запрещено правилами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о я могу хоть один палец положить на руль? Всего один и только!?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Нет, не можете. </w:t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встаёт, и говорит очень решительно).</w:t>
      </w:r>
      <w:r>
        <w:rPr/>
        <w:t xml:space="preserve"> Я должен держать ситуацию под контролем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Пожалуйста, не кричите. Я думаю, что вы немного не в себе. Доверьтесь пилоту. Он знает своё дело. Почему бы вам не расслабиться и не наслаждаться полетом.</w:t>
      </w:r>
    </w:p>
    <w:p>
      <w:pPr>
        <w:pStyle w:val="Normal"/>
        <w:rPr/>
      </w:pPr>
      <w:r>
        <w:rPr>
          <w:b/>
        </w:rPr>
        <w:t xml:space="preserve">Пассажир </w:t>
      </w:r>
      <w:r>
        <w:rPr>
          <w:i/>
        </w:rPr>
        <w:t>(как будто успокоившись).</w:t>
      </w:r>
      <w:r>
        <w:rPr/>
        <w:t xml:space="preserve"> Вы, наверное, правы. Почему бы мне не успокоиться?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ассажир сходит со стула, садится. Стюардесса улыбается ему в ответ и уходит. Как только она ушла со сцены, он становится на стул и пытается вылезти в иллюминатор, но не может его открыть. Тогда он снимает туфель и начинает бить им стекло. Стюардесса подбегает к нему и пытается усмирить пассаж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Сядьте, стекло достаточно прочно, у вас не получится его разбить. Пожалуйста, займите своё место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Если я не могу сам управлять самолётом, то я его должен его покинуть.</w:t>
      </w:r>
    </w:p>
    <w:p>
      <w:pPr>
        <w:pStyle w:val="Normal"/>
        <w:rPr/>
      </w:pPr>
      <w:r>
        <w:rPr>
          <w:b/>
        </w:rPr>
        <w:t>Стюардесса.</w:t>
      </w:r>
      <w:r>
        <w:rPr/>
        <w:t xml:space="preserve"> Пожалуйста, успокойтесь! Доверьтесь капитану. Вы в полной безопасности.</w:t>
      </w:r>
    </w:p>
    <w:p>
      <w:pPr>
        <w:pStyle w:val="Normal"/>
        <w:rPr/>
      </w:pPr>
      <w:r>
        <w:rPr>
          <w:b/>
        </w:rPr>
        <w:t>Пассажир.</w:t>
      </w:r>
      <w:r>
        <w:rPr/>
        <w:t xml:space="preserve"> Но я сам хочу управлять самолётом, понимаете ли вы это или нет?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н и стюардесса замирают. Занавес опуска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ahom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ahoma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7:00Z</dcterms:created>
  <dc:creator>Макс</dc:creator>
  <dc:description/>
  <dc:language>en-US</dc:language>
  <cp:lastModifiedBy>дом</cp:lastModifiedBy>
  <dcterms:modified xsi:type="dcterms:W3CDTF">2004-06-24T18:22:00Z</dcterms:modified>
  <cp:revision>4</cp:revision>
  <dc:subject/>
  <dc:title>РОЖДЕСТВО 2004</dc:title>
</cp:coreProperties>
</file>